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6" w:leader="none"/>
        </w:tabs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412115</wp:posOffset>
            </wp:positionV>
            <wp:extent cx="96583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MUNICIPIO DE GUANAJU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ESORERÍA MUNICIP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ORDINACIÓN GENERAL DE ADMINISTR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ÓN DE ADQUISICIONES Y SERVICIOS GENER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OLICITUD DE INSCRIPCIÓN O REFRENDO AL PADRÓN DE PROVEEDORE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 del proveedor (persona físico o moral)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</w:t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bCs/>
          <w:sz w:val="18"/>
        </w:rPr>
        <w:t>Domicilio  Fiscal                                                  Ciudad                           Estado                         Teléfono                 Fax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micilio de la sucursal en el estado              Ciudad                           Estado                         Teléfono                 Fax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presentante legal </w:t>
        <w:tab/>
        <w:tab/>
        <w:t xml:space="preserve">                                               Representante Técnico        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30" w:leader="none"/>
        </w:tabs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bCs/>
          <w:sz w:val="18"/>
        </w:rPr>
        <w:t xml:space="preserve">Datos del documento mediante el cual acredita su personalidad y facultades                            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30" w:leader="none"/>
        </w:tabs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cha de inicio de operaciones</w:t>
        <w:tab/>
        <w:tab/>
        <w:tab/>
        <w:tab/>
        <w:tab/>
        <w:tab/>
        <w:tab/>
        <w:t xml:space="preserve"> </w:t>
        <w:tab/>
        <w:t>Régimen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iro o actividad preponderante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.F.C.                                                                                 Registro SIEM                                  Correo electrónico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imer testimonio de Acta Constitutiva                                                     Ciudad                                    Estado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cha de constitución de la empresa                                                            Otros testimonios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úmero de Registro Público de Propiedad del primer testimonio del Acta Constitutiva                           Fech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INCIPALES SOCIOS DE LA EMPRES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18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>3.-__________________________________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18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>4.-__________________________________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</w:t>
      </w:r>
      <w:r>
        <w:rPr>
          <w:rFonts w:cs="Arial" w:ascii="Arial" w:hAnsi="Arial"/>
          <w:b/>
          <w:bCs/>
          <w:sz w:val="18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18"/>
          <w:u w:val="single"/>
        </w:rPr>
        <w:t xml:space="preserve">                                                                     .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 del Notario Públ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.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>Lugar y fec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Nombre y Firma del</w:t>
      </w:r>
      <w:r>
        <w:rPr>
          <w:rFonts w:cs="Arial" w:ascii="Arial" w:hAnsi="Arial"/>
          <w:b/>
          <w:bCs/>
          <w:sz w:val="18"/>
        </w:rPr>
        <w:t xml:space="preserve"> Representante legal                              </w:t>
      </w:r>
      <w:r>
        <w:rPr>
          <w:rFonts w:cs="Arial" w:ascii="Arial" w:hAnsi="Arial"/>
          <w:b/>
          <w:bCs/>
          <w:color w:val="000000"/>
          <w:sz w:val="18"/>
          <w:u w:val="single"/>
        </w:rPr>
        <w:t>Nombre y  Firma Propietario</w:t>
      </w:r>
      <w:r>
        <w:rPr>
          <w:rFonts w:cs="Arial" w:ascii="Arial" w:hAnsi="Arial"/>
          <w:b/>
          <w:bCs/>
          <w:sz w:val="18"/>
          <w:u w:val="single"/>
        </w:rPr>
        <w:t xml:space="preserve"> (Persona Física)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  <w:t>SIRPP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40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20:00Z</dcterms:created>
  <dc:creator>Dir. Proced e Inf</dc:creator>
  <dc:description/>
  <cp:keywords/>
  <dc:language>en-US</dc:language>
  <cp:lastModifiedBy>jose chagoya rodriguez</cp:lastModifiedBy>
  <cp:lastPrinted>2022-06-13T10:53:00Z</cp:lastPrinted>
  <dcterms:modified xsi:type="dcterms:W3CDTF">2023-01-24T22:20:00Z</dcterms:modified>
  <cp:revision>2</cp:revision>
  <dc:subject/>
  <dc:title>PRESIDENCIA MUNICIPAL DE GUANAJUATO, GTO</dc:title>
</cp:coreProperties>
</file>